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ap ipari alpin kiegészítő kérdé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ogyan tesztelik a dinamikus-, és fél statikus köteleket ?(torzó súlya, eséstényező, kapott érték jellemzője: megtartási rántás, esések száma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ány évig használhatod a köteleid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Milyen értékek között terhelhető egy kötélre szerelt mászógé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Nevezz meg három szabványos zuhanás gátlót, sorolj fel mindegyikhez előnyöket, hátr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Mekkora terhelésnél kezd felszakadni a spelegyca………………kN,- absorbica……………k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Mekkora terhelést ad át max. a zuhanó testnek a spelegyca………………kN, -az absorbica……………k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Munkaterület elhagyásakor duplakötélen hányféleképpen tudsz leereszkedn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902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pacing w:val="100"/>
        <w:sz w:val="32"/>
        <w:lang w:val="en-GB"/>
      </w:rPr>
    </w:pPr>
    <w:r>
      <w:rPr>
        <w:rFonts w:cs="Bookman Old Style" w:ascii="Bookman Old Style" w:hAnsi="Bookman Old Style"/>
        <w:b/>
        <w:spacing w:val="100"/>
        <w:sz w:val="32"/>
        <w:lang w:val="en-GB"/>
      </w:rPr>
      <w:drawing>
        <wp:inline distT="0" distB="0" distL="0" distR="0">
          <wp:extent cx="195516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7:00Z</dcterms:created>
  <dc:creator>Roland</dc:creator>
  <dc:description/>
  <cp:keywords/>
  <dc:language>en-US</dc:language>
  <cp:lastModifiedBy>MS-USER</cp:lastModifiedBy>
  <cp:lastPrinted>2005-11-30T09:14:00Z</cp:lastPrinted>
  <dcterms:modified xsi:type="dcterms:W3CDTF">2007-03-08T12:17:00Z</dcterms:modified>
  <cp:revision>2</cp:revision>
  <dc:subject/>
  <dc:title>Feladó:</dc:title>
</cp:coreProperties>
</file>